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73120</wp:posOffset>
            </wp:positionH>
            <wp:positionV relativeFrom="margin">
              <wp:posOffset>-647700</wp:posOffset>
            </wp:positionV>
            <wp:extent cx="2106930" cy="12357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118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01" w:leader="none"/>
        </w:tabs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ستر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سه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</w:rPr>
        <w:t>۳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جنگ‌افز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وشك‌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ش‌پرت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رل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س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7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ه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3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ناخ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ات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ر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ي‌نام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ا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ط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25/1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تر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ط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ف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نتي‌م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350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بل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عملي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ف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ص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50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صلان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138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: </w:t>
      </w:r>
      <w:r>
        <w:rPr>
          <w:rFonts w:eastAsia="Calibri" w:cs="B Nazanin" w:ascii="Calibri" w:hAnsi="Calibri"/>
          <w:sz w:val="26"/>
          <w:szCs w:val="26"/>
        </w:rPr>
        <w:t>50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- </w:t>
      </w:r>
      <w:r>
        <w:rPr>
          <w:rFonts w:eastAsia="Calibri" w:cs="B Nazanin" w:ascii="Calibri" w:hAnsi="Calibri"/>
          <w:sz w:val="26"/>
          <w:szCs w:val="26"/>
        </w:rPr>
        <w:t>54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)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دا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رل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آشيانه‌ياب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غیر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و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‌ط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ستقي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نب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رم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اص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گز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پي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‌ر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د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صاب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كن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جن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رل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او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و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نفج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د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چ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مانه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ش‌پرت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رل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یرو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زمی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ی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رت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ژاندارم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ح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پ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ورداستف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گرفتند</w:t>
      </w:r>
      <w:r>
        <w:rPr>
          <w:rFonts w:eastAsia="Calibri" w:cs="B Nazanin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مونه‌ه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ره‌گی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سترل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رای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زمان‌ها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قال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جز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جنگ‌افزار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ب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پار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داف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و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سال‌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قد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‌ت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/</w:t>
      </w:r>
      <w:r>
        <w:rPr>
          <w:rFonts w:cs="B Nazanin"/>
          <w:sz w:val="26"/>
          <w:szCs w:val="26"/>
          <w:lang w:bidi="fa-IR"/>
        </w:rPr>
        <w:t>06/135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م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0" w:name="_Hlk186301903"/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یر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زم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رتش</w:t>
      </w:r>
      <w:bookmarkEnd w:id="0"/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‌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خو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09: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ك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ي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‌ف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9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4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2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: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9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شرح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pacing w:val="40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ك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وا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گ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احتمال‌ق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أمور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فندي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ر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ري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د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ب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sz w:val="26"/>
          <w:szCs w:val="26"/>
          <w:rtl w:val="true"/>
          <w:lang w:bidi="fa-IR"/>
        </w:rPr>
        <w:t>» (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‌ف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9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5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نواخت‌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/4/136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د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‌اف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وار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‌اهمیت‌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عیدمهر،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8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/11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Cs w:val="26"/>
          <w:lang w:bidi="fa-IR"/>
        </w:rPr>
        <w:t>136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‌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ک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پ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‌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د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ع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عیدم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7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234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‌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: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لان‌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ن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سکندرل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7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53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/12/136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1" w:name="_Hlk186287476"/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bookmarkEnd w:id="1"/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:5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حالی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6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‌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ق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گ‌افز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3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لی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ل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سکندرل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8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237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قب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/1/136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لو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ه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اش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8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44</w:t>
      </w:r>
      <w:r>
        <w:rPr>
          <w:rFonts w:cs="B Nazanin"/>
          <w:sz w:val="26"/>
          <w:szCs w:val="26"/>
          <w:rtl w:val="true"/>
          <w:lang w:bidi="fa-IR"/>
        </w:rPr>
        <w:t>).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Arial" w:hAnsi="Arial" w:eastAsia="Calibri" w:cs="B Nazanin"/>
          <w:b/>
          <w:b/>
          <w:bCs/>
          <w:sz w:val="28"/>
          <w:sz w:val="28"/>
          <w:szCs w:val="28"/>
          <w:shd w:fill="FFFFFF" w:val="clear"/>
          <w:rtl w:val="true"/>
        </w:rPr>
        <w:t>مآخذ</w:t>
      </w:r>
      <w:r>
        <w:rPr>
          <w:rFonts w:eastAsia="Calibri" w:cs="B Nazanin" w:ascii="Arial" w:hAnsi="Arial"/>
          <w:b/>
          <w:bCs/>
          <w:sz w:val="28"/>
          <w:szCs w:val="28"/>
          <w:shd w:fill="FFFFFF" w:val="clear"/>
          <w:rtl w:val="true"/>
        </w:rPr>
        <w:t>:</w:t>
      </w:r>
      <w:r>
        <w:rPr>
          <w:rFonts w:eastAsia="Calibri" w:cs="B Nazanin" w:ascii="Calibri" w:hAnsi="Calibri"/>
          <w:rtl w:val="true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سکندرلو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حمد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lang w:bidi="fa-IR"/>
        </w:rPr>
        <w:t>۵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77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سکندرلو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حمد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lang w:bidi="fa-IR"/>
        </w:rPr>
        <w:t>۷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78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صلان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یعقوب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راک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وشک‌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ستراتژ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هان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وشک‌‌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طح‌به‌هوا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6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عقیدت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رتش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80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هان‌فر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رضا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ند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59070504</w:t>
      </w:r>
      <w:r>
        <w:rPr>
          <w:rFonts w:cs="B Nazanin" w:ascii="IranNastaliq" w:hAnsi="IranNastaliq"/>
          <w:sz w:val="22"/>
          <w:szCs w:val="22"/>
          <w:lang w:bidi="fa-IR"/>
        </w:rPr>
        <w:t>4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3</w:t>
      </w:r>
      <w:r>
        <w:rPr>
          <w:rFonts w:cs="B Nazanin" w:ascii="IranNastaliq" w:hAnsi="IranNastaliq"/>
          <w:sz w:val="22"/>
          <w:szCs w:val="22"/>
          <w:lang w:bidi="fa-IR"/>
        </w:rPr>
        <w:t>/</w:t>
      </w:r>
      <w:r>
        <w:rPr>
          <w:rFonts w:cs="B Nazanin" w:ascii="IranNastaliq" w:hAnsi="IranNastaliq"/>
          <w:sz w:val="22"/>
          <w:szCs w:val="22"/>
          <w:lang w:bidi="fa-IR"/>
        </w:rPr>
        <w:t>590709070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bookmarkStart w:id="2" w:name="_Hlk186284049"/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bookmarkEnd w:id="2"/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ژوهش‌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99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خورند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حمود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lang w:bidi="fa-IR"/>
        </w:rPr>
        <w:t>۱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76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عیدمهر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سن‌عل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lang w:bidi="fa-IR"/>
        </w:rPr>
        <w:t>۳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76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عیدمهر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حسن‌عل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lang w:bidi="fa-IR"/>
        </w:rPr>
        <w:t>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77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اشم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یدکاوو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بختیاری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گذر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هش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مقدس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lang w:bidi="fa-IR"/>
        </w:rPr>
        <w:t>۸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ascii="IranNastaliq" w:hAnsi="IranNastaliq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2"/>
          <w:szCs w:val="22"/>
          <w:lang w:bidi="fa-IR"/>
        </w:rPr>
        <w:t>1378</w:t>
      </w:r>
      <w:r>
        <w:rPr>
          <w:rFonts w:cs="B Nazanin" w:ascii="IranNastaliq" w:hAnsi="IranNastaliq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7:00Z</dcterms:created>
  <dc:creator>asus</dc:creator>
  <dc:description/>
  <cp:keywords/>
  <dc:language>en-US</dc:language>
  <cp:lastModifiedBy>tahghigh1</cp:lastModifiedBy>
  <dcterms:modified xsi:type="dcterms:W3CDTF">2025-01-07T11:0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