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دمش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ا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ش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ي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ي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ي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قيق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مثا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ي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س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ي‌شو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امعه‌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گ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مام‌عي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ريا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ارآمد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سي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لاي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شند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ي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لابو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ينه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غیرمترقبه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بل‌تص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ن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ق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عیین‌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ازم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ترل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هاد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م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ترل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ژانو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948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ریک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بق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38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زمی‌گرد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جز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ترل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قسیم‌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کو‌بذ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یگر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95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6"/>
          <w:szCs w:val="26"/>
          <w:lang w:bidi="fa-IR"/>
        </w:rPr>
        <w:t>3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4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ج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مي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دب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أم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يازمندي‌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جهيزا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وزه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ختل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اد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يرو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ساني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ورد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طوری‌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م‌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ین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خراج‌شد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نز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25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ختصا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حالی‌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راق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85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ی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صر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قس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تب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شو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شان‌ده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هم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لب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ق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أمور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شواری‌ه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ا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ول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ضرب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ق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ی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س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‌ش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ل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ق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B Nazanin"/>
          <w:sz w:val="26"/>
          <w:sz w:val="26"/>
          <w:szCs w:val="26"/>
          <w:lang w:bidi="fa-IR"/>
        </w:rPr>
        <w:t>۱۳۵۸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نج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lang w:bidi="fa-IR"/>
        </w:rPr>
        <w:t>۱۳۵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lang w:bidi="fa-IR"/>
        </w:rPr>
        <w:t>۱۳۵۶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جید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‌ت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ی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ب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ل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مین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).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د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ز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س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میل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چالش‌ه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ب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رپنجه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ایی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ترولر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‌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لاص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زرگ‌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میل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ینه‌نمو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ع‌آ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ن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ضما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م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رف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جم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دار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رزمی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6"/>
          <w:szCs w:val="26"/>
          <w:lang w:bidi="fa-IR"/>
        </w:rPr>
        <w:t>4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5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)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رکد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داب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هیا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بق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طر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گر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ساب‌ر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جز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هم‌پیوست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ک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ساب‌رسی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ختا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ثرگذ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جم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احی‌شد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جل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بنی‌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ذي‏حس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نترل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ر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صحي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أموري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ظاي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نون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وي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ذي‏حس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اي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سابدار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نترل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لي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كان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ت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لي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ر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ش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مركز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ا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ديه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ايي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نترل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ان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چ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بعي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اه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يروه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ظف‏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ست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تخص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ردنی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ر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س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قاض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أم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ت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اح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نجشن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نزد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ذ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63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وي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جل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ي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گه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رگو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ِ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عم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ظا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انو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ر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ش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ان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اس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غاي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دارد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؛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ل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تز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احد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غ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ز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ن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احد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ذك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طرح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‌ط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عرف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عال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ارآي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وق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ا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د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ضعي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اقص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ي‏شود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غا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ص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10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ان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اس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گه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جل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eastAsia="Calibri" w:cs="B Nazanin" w:ascii="Calibri" w:hAnsi="Calibri"/>
          <w:sz w:val="26"/>
          <w:szCs w:val="26"/>
        </w:rPr>
        <w:t>2445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ش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363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)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رغ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ل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خ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عالیت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ف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تادمشتر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: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ولی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أ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تبار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ک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ذش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ضاف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بتد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م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لغ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332/58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نو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ک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یس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داب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یز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ج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جا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أ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اگذار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راردا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78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م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لا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گیر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ت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نون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دی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تب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503041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م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ن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ی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مه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ل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نتیج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یازمند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م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خ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ریدا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ز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أ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ر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طالب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ی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ز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اط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ن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ع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وق‌الع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أمور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ذهاب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أمو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‌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وتاه‌ت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م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ذی‌نف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مک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گیز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ارکن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ت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اد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ز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بتک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صاحب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ض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ترل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وشمند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م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ر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سری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ایند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مان‌بخشی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وا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دای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هبر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رویس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ینه‌کننده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ا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مانده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ئولین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تر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گان‌ها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بط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ن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زین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ا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زمان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تظا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ظ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پاه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ژاندارمری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هرب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ظای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فت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م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‌رف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sz w:val="26"/>
          <w:szCs w:val="26"/>
          <w:lang w:bidi="fa-IR"/>
        </w:rPr>
        <w:t>4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- </w:t>
      </w:r>
      <w:r>
        <w:rPr>
          <w:rFonts w:eastAsia="Calibri" w:cs="B Nazanin" w:ascii="Calibri" w:hAnsi="Calibri"/>
          <w:sz w:val="26"/>
          <w:szCs w:val="26"/>
          <w:lang w:bidi="fa-IR"/>
        </w:rPr>
        <w:t>10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)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: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ید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لی‌رض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ن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جمه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لام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ف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دس</w:t>
      </w:r>
      <w:r>
        <w:rPr>
          <w:rFonts w:ascii="Calibri" w:hAnsi="Calibri" w:eastAsia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ی‌تا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</w:rPr>
        <w:t>پای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حلی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یران</w:t>
      </w:r>
      <w:r>
        <w:rPr>
          <w:rFonts w:ascii="Calibri" w:hAnsi="Calibri" w:eastAsia="Calibri" w:cs="B Nazanin"/>
          <w:rtl w:val="true"/>
        </w:rPr>
        <w:t>‌</w:t>
      </w:r>
      <w:r>
        <w:rPr>
          <w:rFonts w:ascii="Calibri" w:hAnsi="Calibri" w:eastAsia="Calibri" w:cs="B Nazanin"/>
          <w:rtl w:val="true"/>
        </w:rPr>
        <w:t>زمین</w:t>
      </w:r>
      <w:r>
        <w:rPr>
          <w:rFonts w:ascii="Calibri" w:hAnsi="Calibri" w:eastAsia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زیابی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هفت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ف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99</w:t>
      </w:r>
      <w:r>
        <w:rPr>
          <w:rFonts w:ascii="Calibri" w:hAnsi="Calibri" w:eastAsia="Calibri" w:cs="B Nazanin"/>
          <w:rtl w:val="true"/>
        </w:rPr>
        <w:t>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گهب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جل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و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لام</w:t>
      </w:r>
      <w:r>
        <w:rPr>
          <w:rFonts w:eastAsia="Calibri" w:cs="B Nazanin" w:ascii="Calibri" w:hAnsi="Calibri"/>
          <w:rtl w:val="true"/>
        </w:rPr>
        <w:t xml:space="preserve">: </w:t>
      </w:r>
      <w:r>
        <w:rPr>
          <w:rFonts w:eastAsia="Calibri" w:cs="B Nazanin" w:ascii="Calibri" w:hAnsi="Calibri"/>
        </w:rPr>
        <w:t>2445</w:t>
      </w:r>
      <w:r>
        <w:rPr>
          <w:rFonts w:ascii="Calibri" w:hAnsi="Calibri" w:eastAsia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ش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Nazanin" w:ascii="Calibri" w:hAnsi="Calibri"/>
        </w:rPr>
        <w:t>1363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انو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تابع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ذي‏حس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كنترل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ساب</w:t>
      </w:r>
      <w:r>
        <w:rPr>
          <w:rFonts w:ascii="Calibri" w:hAnsi="Calibri" w:eastAsia="Calibri" w:cs="B Nazanin"/>
          <w:rtl w:val="true"/>
        </w:rPr>
        <w:t>‌</w:t>
      </w:r>
      <w:r>
        <w:rPr>
          <w:rFonts w:ascii="Calibri" w:hAnsi="Calibri" w:eastAsia="Calibri" w:cs="B Nazanin"/>
          <w:rtl w:val="true"/>
        </w:rPr>
        <w:t>ر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ف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خ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رتش</w:t>
      </w:r>
      <w:r>
        <w:rPr>
          <w:rFonts w:ascii="Calibri" w:hAnsi="Calibri" w:eastAsia="Calibri" w:cs="B Nazanin"/>
          <w:rtl w:val="true"/>
        </w:rPr>
        <w:t>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کوبذ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صطف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یگ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ق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رای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فا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قدس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ی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و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ال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هران</w:t>
      </w:r>
      <w:r>
        <w:rPr>
          <w:rFonts w:eastAsia="Calibri"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و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ر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موز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شتیب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یرو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می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رتش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lang w:bidi="fa-IR"/>
        </w:rPr>
        <w:t>1395</w:t>
      </w:r>
      <w:r>
        <w:rPr>
          <w:rFonts w:eastAsia="Calibri" w:cs="B Nazanin" w:ascii="Calibri" w:hAnsi="Calibri"/>
          <w:rtl w:val="true"/>
          <w:lang w:bidi="fa-IR"/>
        </w:rPr>
        <w:t>.</w:t>
      </w:r>
      <w:r>
        <w:rPr>
          <w:rFonts w:eastAsia="Calibri" w:cs="B Nazanin" w:ascii="Calibri" w:hAnsi="Calibri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b/>
          <w:b/>
          <w:bCs/>
          <w:lang w:bidi="fa-IR"/>
        </w:rPr>
      </w:pPr>
      <w:r>
        <w:rPr>
          <w:rFonts w:eastAsia="Calibri" w:cs="B Nazanin" w:ascii="Calibri" w:hAnsi="Calibri"/>
          <w:b/>
          <w:bCs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42:00Z</dcterms:created>
  <dc:creator>asus</dc:creator>
  <dc:description/>
  <cp:keywords/>
  <dc:language>en-US</dc:language>
  <cp:lastModifiedBy>tahghigh1</cp:lastModifiedBy>
  <dcterms:modified xsi:type="dcterms:W3CDTF">2025-01-07T08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